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ist of signatures per country – Final (15.07.2008)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48"/>
        <w:gridCol w:w="1260"/>
        <w:gridCol w:w="198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unt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 of se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% of tota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ustri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Belgium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Bulgari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yprus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zech Republic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enmark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stonia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Finland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France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ermany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reece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Hungary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reland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taly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6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Latvi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Lithuani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Luxembourg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6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Malt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4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Netherlands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5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Poland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9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Portugal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Romania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BE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cs="Verdana" w:ascii="Verdana" w:hAnsi="Verdana"/>
                <w:sz w:val="20"/>
                <w:lang w:val="fr-BE"/>
              </w:rPr>
              <w:t>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BE"/>
              </w:rPr>
              <w:t xml:space="preserve">Slovaki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lovenia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pain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weden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United Kingdo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0"/>
        </w:rPr>
        <w:t>785                  454                  5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/>
      </w:pPr>
      <w:r>
        <w:rPr/>
        <w:t xml:space="preserve">List of signatures per political group – Final (15.07.2008)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48"/>
        <w:gridCol w:w="1260"/>
        <w:gridCol w:w="198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litical Grou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umber of sea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% of tota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PP-ED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SE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LDE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7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U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8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eens/EF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7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GUE/NG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ND/DEM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 inscribed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3:00Z</dcterms:created>
  <dc:creator>Kamila Czerwinska</dc:creator>
  <dc:description/>
  <dc:language>en-US</dc:language>
  <cp:lastModifiedBy> </cp:lastModifiedBy>
  <dcterms:modified xsi:type="dcterms:W3CDTF">2008-07-16T15:35:00Z</dcterms:modified>
  <cp:revision>22</cp:revision>
  <dc:subject/>
  <dc:title>List of signatures per country (23</dc:title>
</cp:coreProperties>
</file>