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08"/>
      </w:tblGrid>
      <w:tr>
        <w:trPr/>
        <w:tc>
          <w:tcPr>
            <w:tcW w:w="3201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3366"/>
                <w:lang w:val="ro-RO"/>
              </w:rPr>
            </w:pPr>
            <w:r>
              <w:rPr/>
              <w:object w:dxaOrig="5093" w:dyaOrig="2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2pt;height:69.4pt" filled="f" o:ole="">
                  <v:imagedata r:id="rId3" o:title=""/>
                </v:shape>
                <o:OLEObject Type="Embed" ProgID="" ShapeID="ole_rId2" DrawAspect="Content" ObjectID="_942953246" r:id="rId2"/>
              </w:object>
            </w:r>
          </w:p>
        </w:tc>
        <w:tc>
          <w:tcPr>
            <w:tcW w:w="6908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003366"/>
                <w:sz w:val="18"/>
                <w:szCs w:val="18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3366"/>
                <w:sz w:val="18"/>
                <w:szCs w:val="18"/>
                <w:lang w:val="ro-RO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3366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3366"/>
                <w:sz w:val="16"/>
                <w:szCs w:val="16"/>
                <w:lang w:val="ro-RO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3366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3366"/>
                <w:sz w:val="16"/>
                <w:szCs w:val="16"/>
                <w:lang w:val="ro-RO"/>
              </w:rPr>
              <w:t>Consiliul Director:</w:t>
            </w:r>
            <w:r>
              <w:rPr>
                <w:rFonts w:cs="Garamond" w:ascii="Garamond" w:hAnsi="Garamond"/>
                <w:color w:val="003366"/>
                <w:sz w:val="16"/>
                <w:szCs w:val="16"/>
                <w:lang w:val="ro-RO"/>
              </w:rPr>
              <w:t xml:space="preserve"> Gabriel Bădescu (UBB), Radu Cocean (UBB), Anca Gaidoş (Danis Consulting), Florin Moisă (CRCR), Sînziana Olteanu (CERE), Voica Pop (UNICEF), Ionuţ Raita (Habitat for Humanity)</w:t>
            </w:r>
          </w:p>
          <w:p>
            <w:pPr>
              <w:pStyle w:val="Normal"/>
              <w:ind w:right="-7" w:hanging="0"/>
              <w:jc w:val="right"/>
              <w:rPr>
                <w:rFonts w:ascii="Garamond" w:hAnsi="Garamond" w:cs="Garamond"/>
                <w:color w:val="003366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3366"/>
                <w:sz w:val="16"/>
                <w:szCs w:val="16"/>
                <w:lang w:val="ro-RO"/>
              </w:rPr>
              <w:t>Date de indentificare:</w:t>
            </w:r>
            <w:r>
              <w:rPr>
                <w:rFonts w:cs="Garamond" w:ascii="Garamond" w:hAnsi="Garamond"/>
                <w:color w:val="003366"/>
                <w:sz w:val="16"/>
                <w:szCs w:val="16"/>
                <w:lang w:val="ro-RO"/>
              </w:rPr>
              <w:t xml:space="preserve"> CF/RO 4496862, Cont RO30 BTRL 0130 1205 B005 05XX, Banca Transilvania CJ</w:t>
            </w:r>
            <w:r>
              <w:rPr>
                <w:rFonts w:cs="Garamond" w:ascii="Garamond" w:hAnsi="Garamond"/>
                <w:b/>
                <w:color w:val="003366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3366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3366"/>
                <w:sz w:val="16"/>
                <w:szCs w:val="16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32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003366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3366"/>
                <w:sz w:val="16"/>
                <w:szCs w:val="16"/>
                <w:lang w:val="ro-RO"/>
              </w:rPr>
            </w:r>
          </w:p>
        </w:tc>
        <w:tc>
          <w:tcPr>
            <w:tcW w:w="6908" w:type="dxa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3366"/>
                <w:sz w:val="18"/>
                <w:szCs w:val="18"/>
                <w:lang w:val="ro-RO"/>
              </w:rPr>
            </w:pPr>
            <w:r>
              <w:rPr>
                <w:rFonts w:cs="Garamond" w:ascii="Garamond" w:hAnsi="Garamond"/>
                <w:b/>
                <w:color w:val="003366"/>
                <w:sz w:val="16"/>
                <w:szCs w:val="16"/>
                <w:lang w:val="ro-RO"/>
              </w:rPr>
              <w:t>Misiunea</w:t>
            </w:r>
            <w:r>
              <w:rPr>
                <w:rFonts w:cs="Garamond" w:ascii="Garamond" w:hAnsi="Garamond"/>
                <w:color w:val="003366"/>
                <w:sz w:val="16"/>
                <w:szCs w:val="16"/>
                <w:lang w:val="ro-RO"/>
              </w:rPr>
              <w:t xml:space="preserve"> Pro Vobis este de a promova voluntariatul în România ca resursă viabilă şi de neînlocuit în soluţionarea problemelor cu care se confruntă societatea şi de a dezvolta voluntariatul prin activităţi de instruire, consultanţă, cercetare şi facilitarea colaborării tuturor factorilor interesaţi.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color w:val="000080"/>
          <w:sz w:val="24"/>
          <w:lang w:val="ro-RO"/>
        </w:rPr>
      </w:pPr>
      <w:r>
        <w:rPr>
          <w:rFonts w:cs="Garamond" w:ascii="Garamond" w:hAnsi="Garamond"/>
          <w:b/>
          <w:color w:val="000080"/>
          <w:sz w:val="24"/>
          <w:lang w:val="ro-RO"/>
        </w:rPr>
        <w:t xml:space="preserve">Formular de înscriere </w:t>
      </w:r>
    </w:p>
    <w:p>
      <w:pPr>
        <w:pStyle w:val="TextBody"/>
        <w:jc w:val="center"/>
        <w:rPr>
          <w:rFonts w:ascii="Garamond" w:hAnsi="Garamond" w:cs="Garamond"/>
          <w:b/>
          <w:b/>
          <w:color w:val="000080"/>
          <w:sz w:val="32"/>
          <w:szCs w:val="32"/>
          <w:lang w:val="ro-RO"/>
        </w:rPr>
      </w:pPr>
      <w:r>
        <w:rPr>
          <w:rFonts w:cs="Garamond" w:ascii="Garamond" w:hAnsi="Garamond"/>
          <w:b/>
          <w:color w:val="000080"/>
          <w:sz w:val="32"/>
          <w:szCs w:val="32"/>
          <w:lang w:val="ro-RO"/>
        </w:rPr>
        <w:t>Conferinţa Naţională „Voluntariatul: Competenţe şi validare”</w:t>
      </w:r>
    </w:p>
    <w:p>
      <w:pPr>
        <w:pStyle w:val="TextBody"/>
        <w:jc w:val="center"/>
        <w:rPr>
          <w:rFonts w:ascii="Garamond" w:hAnsi="Garamond" w:cs="Garamond"/>
          <w:b/>
          <w:b/>
          <w:color w:val="000080"/>
          <w:lang w:val="ro-RO"/>
        </w:rPr>
      </w:pPr>
      <w:r>
        <w:rPr>
          <w:rFonts w:cs="Garamond" w:ascii="Garamond" w:hAnsi="Garamond"/>
          <w:b/>
          <w:color w:val="000080"/>
          <w:lang w:val="ro-RO"/>
        </w:rPr>
        <w:t>Cluj-Napoca, 2-4 octombrie 2008</w:t>
      </w:r>
    </w:p>
    <w:p>
      <w:pPr>
        <w:pStyle w:val="TextBody"/>
        <w:rPr>
          <w:rFonts w:ascii="Garamond" w:hAnsi="Garamond" w:cs="Garamond"/>
          <w:b/>
          <w:b/>
          <w:color w:val="000080"/>
          <w:lang w:val="ro-RO"/>
        </w:rPr>
      </w:pPr>
      <w:r>
        <w:rPr>
          <w:rFonts w:cs="Garamond" w:ascii="Garamond" w:hAnsi="Garamond"/>
          <w:b/>
          <w:color w:val="000080"/>
          <w:lang w:val="ro-RO"/>
        </w:rPr>
      </w:r>
    </w:p>
    <w:p>
      <w:pPr>
        <w:pStyle w:val="TextBody"/>
        <w:rPr/>
      </w:pPr>
      <w:r>
        <w:rPr/>
        <w:t>Date personale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0"/>
        <w:gridCol w:w="3400"/>
        <w:gridCol w:w="1100"/>
        <w:gridCol w:w="2700"/>
      </w:tblGrid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Numele şi prenumele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ro-RO"/>
              </w:rPr>
              <w:footnoteReference w:id="2"/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Funcţia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elefon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ro-RO"/>
              </w:rPr>
              <w:footnoteReference w:id="3"/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TextBody"/>
        <w:rPr/>
      </w:pPr>
      <w:r>
        <w:rPr/>
        <w:t>Date despre organizaţie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00"/>
        <w:gridCol w:w="3296"/>
        <w:gridCol w:w="704"/>
        <w:gridCol w:w="3800"/>
      </w:tblGrid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Denumirea: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Adresa poştală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3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Fax: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Web: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Opţiuni financiare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  <w:lang w:val="ro-RO"/>
        </w:rPr>
        <w:footnoteReference w:id="4"/>
      </w:r>
      <w:r>
        <w:rPr>
          <w:rFonts w:cs="Garamond" w:ascii="Garamond" w:hAnsi="Garamond"/>
          <w:b/>
          <w:sz w:val="22"/>
          <w:szCs w:val="22"/>
          <w:lang w:val="ro-RO"/>
        </w:rPr>
        <w:t>:</w:t>
      </w:r>
      <w:r>
        <w:rPr>
          <w:rFonts w:cs="Garamond" w:ascii="Garamond" w:hAnsi="Garamond"/>
          <w:sz w:val="22"/>
          <w:szCs w:val="22"/>
          <w:lang w:val="ro-RO"/>
        </w:rPr>
        <w:t xml:space="preserve"> (vă rugăm bifaţi căsuţa corespunzătoare opţiunii dvs.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592"/>
        <w:gridCol w:w="1700"/>
        <w:gridCol w:w="2300"/>
        <w:gridCol w:w="2900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Opţiun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Descri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axa plătită până în 23/09/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axa plătită în perioada 24/09 – 01/10/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Numele celorlalţi reprezentanţi ai organizaţiei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 participant per organizaţ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00RON/p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50RON/pe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N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2 participanţi per organizaţ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80RON/p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20RON/pe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a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3 participanţi per organizaţ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60RON/p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90RON/pe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a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b)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o-RO"/>
        </w:rPr>
        <w:t xml:space="preserve">Taxa de participare acoperă materialele conferinţei, pauzele de cafea/ceai pe durata lucrărilor, masa de prânz în data de 3/10 şi participarea la cocktail-ul din seara zilei de 3/10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/>
      </w:pPr>
      <w:r>
        <w:rPr/>
        <w:t>Date bancare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82"/>
        <w:gridCol w:w="410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Pentru plata taxei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Pentru facturar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  <w:lang w:val="ro-RO"/>
              </w:rPr>
              <w:footnoteReference w:id="5"/>
            </w: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: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Denumire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Asociaţia Centrul de Voluntariat Pro Vob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CF/CUI/RO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449686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Sediul social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Str. Rene Descartes Nr. 6 Cluj-Napoca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Cont IBAN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RO30 BTRL 0130 1205 B005 05XX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o-RO"/>
              </w:rPr>
              <w:t>Banca/Loc.</w:t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Banca Transilvania, Cluj-Napoc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ro-RO"/>
        </w:rPr>
        <w:t>Nevoi special</w:t>
      </w:r>
      <w:r>
        <w:rPr/>
        <w:t>e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entru deplasare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entru meniu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ro-RO"/>
              </w:rPr>
              <w:footnoteReference w:id="6"/>
            </w:r>
            <w:r>
              <w:rPr>
                <w:rFonts w:cs="Garamond" w:ascii="Garamond" w:hAnsi="Garamond"/>
                <w:sz w:val="22"/>
                <w:szCs w:val="22"/>
                <w:lang w:val="ro-RO"/>
              </w:rPr>
              <w:t>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  <w:sz w:val="22"/>
          <w:szCs w:val="22"/>
          <w:highlight w:val="lightGray"/>
          <w:lang w:val="ro-RO"/>
        </w:rPr>
        <w:t xml:space="preserve">Vă rugăm returnaţi formularul de înscriere completat prin e-mail la adresa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highlight w:val="lightGray"/>
            <w:lang w:val="ro-RO"/>
          </w:rPr>
          <w:t>pr@provobis.ro</w:t>
        </w:r>
      </w:hyperlink>
      <w:r>
        <w:rPr>
          <w:rFonts w:cs="Garamond" w:ascii="Garamond" w:hAnsi="Garamond"/>
          <w:color w:val="000080"/>
          <w:sz w:val="22"/>
          <w:szCs w:val="22"/>
          <w:highlight w:val="lightGray"/>
          <w:lang w:val="ro-RO"/>
        </w:rPr>
        <w:t xml:space="preserve"> sau prin fax la numărul 0264 412897 până vineri, 26/09/08, persoana de contact Ramona Dragomir, Asistent comunicare. Confirmarea înscrierii dvs. se face prin e-mail după achitarea taxei de înscriere. Pentru informaţii suplimentare vă rugăm contactaţi echipa Pro Vobis la datele de mai sus.Vă mulţumim!</w:t>
      </w:r>
      <w:r>
        <w:rPr>
          <w:rFonts w:cs="Garamond" w:ascii="Garamond" w:hAnsi="Garamond"/>
          <w:color w:val="000080"/>
          <w:sz w:val="22"/>
          <w:szCs w:val="22"/>
          <w:lang w:val="ro-RO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68910</wp:posOffset>
              </wp:positionV>
              <wp:extent cx="54864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"/>
                            <w:gridCol w:w="1800"/>
                            <w:gridCol w:w="6300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648" w:type="dxa"/>
                                <w:tcBorders>
                                  <w:top w:val="single" w:sz="12" w:space="0" w:color="003366"/>
                                  <w:bottom w:val="single" w:sz="12" w:space="0" w:color="003366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9075" cy="297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29" r="-3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97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12" w:space="0" w:color="003366"/>
                                  <w:bottom w:val="single" w:sz="12" w:space="0" w:color="003366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Membru al Centrului European de Voluntariat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cev.be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>
                                  <w:top w:val="single" w:sz="12" w:space="0" w:color="003366"/>
                                  <w:bottom w:val="single" w:sz="12" w:space="0" w:color="003366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Contact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Str. René Descartes Nr. 6, Cluj-Napoca, 400486, România, Tel/Fax:  0264 41289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 xml:space="preserve">Mob: 0755045105,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  <w:lang w:val="ro-RO"/>
                                    </w:rPr>
                                    <w:t>provobis</w:t>
                                  </w:r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@provobis.ro</w:t>
                                  </w:r>
                                </w:hyperlink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 xml:space="preserve"> , 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Web: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provobis.ro</w:t>
                                  </w:r>
                                </w:hyperlink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,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voluntariat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3.3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7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"/>
                      <w:gridCol w:w="1800"/>
                      <w:gridCol w:w="6300"/>
                    </w:tblGrid>
                    <w:tr>
                      <w:trPr>
                        <w:trHeight w:val="540" w:hRule="atLeast"/>
                      </w:trPr>
                      <w:tc>
                        <w:tcPr>
                          <w:tcW w:w="648" w:type="dxa"/>
                          <w:tcBorders>
                            <w:top w:val="single" w:sz="12" w:space="0" w:color="003366"/>
                            <w:bottom w:val="single" w:sz="12" w:space="0" w:color="003366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19075" cy="297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9" t="-29" r="-3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12" w:space="0" w:color="003366"/>
                            <w:bottom w:val="single" w:sz="12" w:space="0" w:color="003366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Membru al Centrului European de Voluntariat</w:t>
                          </w: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cev.b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6300" w:type="dxa"/>
                          <w:tcBorders>
                            <w:top w:val="single" w:sz="12" w:space="0" w:color="003366"/>
                            <w:bottom w:val="single" w:sz="12" w:space="0" w:color="003366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Contact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Str. René Descartes Nr. 6, Cluj-Napoca, 400486, România, Tel/Fax:  0264 4128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 xml:space="preserve">Mob: 0755045105, 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provobis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@provobis.ro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 xml:space="preserve"> , </w:t>
                          </w: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Web:  </w:t>
                          </w:r>
                          <w:hyperlink r:id="rId9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provobis.ro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10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voluntariat.r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867410</wp:posOffset>
              </wp:positionV>
              <wp:extent cx="1477645" cy="1301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1208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1" t="-33" r="-3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1208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102.45pt;mso-wrap-distance-left:9.05pt;mso-wrap-distance-right:9.05pt;mso-wrap-distance-top:0pt;mso-wrap-distance-bottom:0pt;margin-top:-68.3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2860" cy="1208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1" t="-33" r="-3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1208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>Aşa cum doriţi să apară pe ecusonul conferinţ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ro-RO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 xml:space="preserve">Vă rugăm să includeţi prefixul pentru numerele de telefonie fixă, indiferent de reţea şi/sau localitat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ro-RO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>Vă rugăm completaţi câte un formular pentru fiecare participa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ro-RO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 xml:space="preserve">Vă rugăm completaţi cu datele pe care doriţi să fie emisă factura pentru plata taxei de înscriere. La primirea formularului veţi primi o copie a facturii prin fax la numărul indicat în tabelul cu date despre organizaţ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val="ro-RO"/>
        </w:rPr>
        <w:t>Vă rugăm să precizaţi dacă doriţi meniu de post sau meniu vegetarian şi, după caz, produsele alimentare la care sunteţi alergic/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@provobi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ev.be/" TargetMode="External"/><Relationship Id="rId3" Type="http://schemas.openxmlformats.org/officeDocument/2006/relationships/hyperlink" Target="mailto:provobis@provobis.ro" TargetMode="External"/><Relationship Id="rId4" Type="http://schemas.openxmlformats.org/officeDocument/2006/relationships/hyperlink" Target="http://www.provobis.ro/" TargetMode="External"/><Relationship Id="rId5" Type="http://schemas.openxmlformats.org/officeDocument/2006/relationships/hyperlink" Target="http://www.voluntariat.ro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ev.be/" TargetMode="External"/><Relationship Id="rId8" Type="http://schemas.openxmlformats.org/officeDocument/2006/relationships/hyperlink" Target="mailto:provobis@provobis.ro" TargetMode="External"/><Relationship Id="rId9" Type="http://schemas.openxmlformats.org/officeDocument/2006/relationships/hyperlink" Target="http://www.provobis.ro/" TargetMode="External"/><Relationship Id="rId10" Type="http://schemas.openxmlformats.org/officeDocument/2006/relationships/hyperlink" Target="http://www.voluntariat.ro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0:00Z</dcterms:created>
  <dc:creator>Corina Ardelean</dc:creator>
  <dc:description/>
  <cp:keywords/>
  <dc:language>en-US</dc:language>
  <cp:lastModifiedBy>a</cp:lastModifiedBy>
  <dcterms:modified xsi:type="dcterms:W3CDTF">2008-09-12T15:21:00Z</dcterms:modified>
  <cp:revision>11</cp:revision>
  <dc:subject/>
  <dc:title>Conferinta Nationala</dc:title>
</cp:coreProperties>
</file>